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88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umkuyu (Çanakçı) Mahallesi, 195 ada, 79 No.lu parsele ilişkin 1/1000 ölçekli uygulama imar planında plan tadilatı için Erdemli Belediye Meclisi’nin 01.08.2017 tarihli ve 150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Ekonomik Kalkınma ve Turiz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38:00Z</cp:lastPrinted>
  <dcterms:modified xsi:type="dcterms:W3CDTF">2017-10-05T10:38:00Z</dcterms:modified>
  <cp:revision>26</cp:revision>
  <dc:subject/>
  <dc:title/>
</cp:coreProperties>
</file>